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4158"/>
      </w:tblGrid>
      <w:tr>
        <w:trPr/>
        <w:tc>
          <w:tcPr>
            <w:tcW w:w="55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60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60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60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60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left="-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Правительства </w:t>
            </w:r>
          </w:p>
          <w:p>
            <w:pPr>
              <w:pStyle w:val="Normal"/>
              <w:autoSpaceDE w:val="false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5" w:leader="none"/>
                <w:tab w:val="right" w:pos="4626" w:leader="none"/>
              </w:tabs>
              <w:autoSpaceDE w:val="false"/>
              <w:ind w:left="-60" w:hanging="0"/>
              <w:outlineLvl w:val="0"/>
              <w:rPr/>
            </w:pPr>
            <w:r>
              <w:rPr>
                <w:sz w:val="28"/>
                <w:szCs w:val="28"/>
              </w:rPr>
              <w:t>от 13.08.2025    № 435-П</w:t>
            </w:r>
          </w:p>
        </w:tc>
      </w:tr>
    </w:tbl>
    <w:p>
      <w:pPr>
        <w:pStyle w:val="ConsPlusNormal"/>
        <w:spacing w:before="480" w:after="480"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ПРЕДЕЛЕНИЕ</w:t>
        <w:br/>
        <w:t>субсидии местным бюджетам из областного бюджета на софинансирование инициативных проектов по развитию общественной инфраструктуры</w:t>
        <w:br/>
        <w:t>муниципальных образований Кировской области в 2025 году</w:t>
      </w:r>
    </w:p>
    <w:tbl>
      <w:tblPr>
        <w:tblW w:w="9631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6580"/>
        <w:gridCol w:w="2148"/>
      </w:tblGrid>
      <w:tr>
        <w:trPr>
          <w:tblHeader w:val="true"/>
          <w:trHeight w:val="69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left="-5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Кировской област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бажский муниципальный окру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43,205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фанасьевский муниципальный окру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560,256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Белохолуницкий район – все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211,2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58,0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охолуницкое город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4,0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хсвят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9,2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городский муниципальный окру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13,168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хнекамский муниципальный окру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169,886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ерхошижемский район – все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224,139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,0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чигов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65,355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</w:rPr>
              <w:t>6.</w:t>
            </w: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ин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8,655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4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нгин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21,245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5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еивкин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59,401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6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ырдин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29,483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ятскополянский район – все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172,324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33,368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ршов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,785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полянское город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,959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4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ыж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452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5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реднетоймен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6,07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6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ь-Люгин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,69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аровской район – все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,23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ровское город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,0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бр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0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</w:rPr>
              <w:t>8.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ксур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23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уевский район – все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хин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кнурский муниципальный окру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91,38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льмезский район – все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4,526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маскин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4,526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ирово-Чепецкий район – все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270,425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2.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23,324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2.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стинин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64,29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2.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егов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00,0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2.4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лом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,2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2.5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ниц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00,0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2.6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пец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2.7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Чувашев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7,938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2.8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теев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4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2.9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яков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3,19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2.10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Филиппов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43,083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тельничский район – все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938,827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3.1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81,02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3.2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тельничское сельское поселение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21,031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3.3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тниковское сельское поселение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0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13.4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билейное сельское поселение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11,776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менский район – все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213,308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4.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4,126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14.2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хобыстрицкое сельское поселение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,636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14.3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уменское городское поселение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98,749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14.4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менское сельское поселение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00,0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14.5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жнеивкинское городское поселение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63,813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14.6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чное сельское поселение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57,984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бяжский муниципальный окру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52,837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Лузский муниципальный окру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106,164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алмыжский район – все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983,545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7.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жим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6,0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7.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мыжское город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51,71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17.3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ьшекитякское сельское поселение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95,0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17.4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и-Малмыжское сельское поселение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2,232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17.5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елетское сельское поселение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124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17.6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смаильское сельское поселение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8,571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7.7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тбищен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8,402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17.8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вальское сельское поселение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12,865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9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оирюкское сельское поселение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80,641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17.10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Тат-Верх-Гоньбинское сельское поселение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00,0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рашинский муниципальный окру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40,082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горский район – все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,226</w:t>
            </w:r>
          </w:p>
        </w:tc>
      </w:tr>
      <w:tr>
        <w:trPr>
          <w:trHeight w:val="41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,226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мский муниципальный окру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14,428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линский район – все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39,073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варихин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839,073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мутнинский район – все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90,498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мутнинское город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90,498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аринский муниципальный окру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43,255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ичевский район – все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17,853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4.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ышев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9,467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4.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бенское город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71,045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4.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шик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9,276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4.4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ичевское город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70,758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4.5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ас-Талиц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,307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ловский район Кировской области – все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406,425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5.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13,72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5.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ловское город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99,999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5.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лов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992,706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жанский муниципальный окру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74,344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осиновский район Кировской области – все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39,7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27.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,581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7.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мьяновское город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,106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7.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нюгское город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,58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7.4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осиновское город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,137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7.5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манов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8,296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нчурский муниципальный окру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41,064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чинский муниципальный окру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81,539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ободской район – все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380,272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0.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75,153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0.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бин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02,528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0.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хрушевское город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1,22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30.4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исов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,35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0.5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льин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16,797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30.6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зерниц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674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0.7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улов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324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0.8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естаков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7,537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0.9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хов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60,689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ский район Кировской области – все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14,753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31.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68,87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1.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рехов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25,399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1.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льин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56,148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31.4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сников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,48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1.5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кин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5,356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1.6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ское город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379,5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нский район – все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78,96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нское город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78,96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ужинский район – все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94,43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33.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39,557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33.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еков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54,873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нинский муниципальный окру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39,895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жумский муниципальный район – все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 752,616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35.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5,124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35.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зарев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,000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35.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жум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39,106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.4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урмин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,386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ленский муниципальный окру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931,103</w:t>
            </w:r>
          </w:p>
        </w:tc>
      </w:tr>
      <w:tr>
        <w:trPr>
          <w:trHeight w:val="39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37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балинский район – все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944,539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7.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13,430</w:t>
            </w:r>
          </w:p>
        </w:tc>
      </w:tr>
      <w:tr>
        <w:trPr>
          <w:trHeight w:val="461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7.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окорамен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92,780</w:t>
            </w:r>
          </w:p>
        </w:tc>
      </w:tr>
      <w:tr>
        <w:trPr>
          <w:trHeight w:val="411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37.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товс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95,190</w:t>
            </w:r>
          </w:p>
        </w:tc>
      </w:tr>
      <w:tr>
        <w:trPr>
          <w:trHeight w:val="417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37.4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Ленинское город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,023</w:t>
            </w:r>
          </w:p>
        </w:tc>
      </w:tr>
      <w:tr>
        <w:trPr>
          <w:trHeight w:val="481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7.5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троицкое сельское посе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89,856</w:t>
            </w:r>
          </w:p>
        </w:tc>
      </w:tr>
      <w:tr>
        <w:trPr>
          <w:trHeight w:val="430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7.6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Черновское сельское поселение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49,260</w:t>
            </w:r>
          </w:p>
        </w:tc>
      </w:tr>
      <w:tr>
        <w:trPr>
          <w:trHeight w:val="408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8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ьянский район – всего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829,377</w:t>
            </w:r>
          </w:p>
        </w:tc>
      </w:tr>
      <w:tr>
        <w:trPr>
          <w:trHeight w:val="415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8.1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2,756</w:t>
            </w:r>
          </w:p>
        </w:tc>
      </w:tr>
      <w:tr>
        <w:trPr>
          <w:trHeight w:val="407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8.2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ирсовское сельское поселение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60,276</w:t>
            </w:r>
          </w:p>
        </w:tc>
      </w:tr>
      <w:tr>
        <w:trPr>
          <w:trHeight w:val="412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38.3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гарское сельское поселение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76,345</w:t>
            </w:r>
          </w:p>
        </w:tc>
      </w:tr>
      <w:tr>
        <w:trPr>
          <w:trHeight w:val="419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8.4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рцевское сельское поселение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00,000</w:t>
            </w:r>
          </w:p>
        </w:tc>
      </w:tr>
      <w:tr>
        <w:trPr>
          <w:trHeight w:val="425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9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ранский район – всего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 688,240</w:t>
            </w:r>
          </w:p>
        </w:tc>
      </w:tr>
      <w:tr>
        <w:trPr>
          <w:trHeight w:val="417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39.1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менское сельское поселение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,242</w:t>
            </w:r>
          </w:p>
        </w:tc>
      </w:tr>
      <w:tr>
        <w:trPr>
          <w:trHeight w:val="419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39.2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гальское сельское поселение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,142</w:t>
            </w:r>
          </w:p>
        </w:tc>
      </w:tr>
      <w:tr>
        <w:trPr>
          <w:trHeight w:val="412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39.3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угушергское сельское поселение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32,384</w:t>
            </w:r>
          </w:p>
        </w:tc>
      </w:tr>
      <w:tr>
        <w:trPr>
          <w:trHeight w:val="417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39.4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ольское сельское поселение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9,180</w:t>
            </w:r>
          </w:p>
        </w:tc>
      </w:tr>
      <w:tr>
        <w:trPr>
          <w:trHeight w:val="409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39.5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улятское сельское поселение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8,292</w:t>
            </w:r>
          </w:p>
        </w:tc>
      </w:tr>
      <w:tr>
        <w:trPr>
          <w:trHeight w:val="414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 Вятские Поляны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584,525</w:t>
            </w:r>
          </w:p>
        </w:tc>
      </w:tr>
      <w:tr>
        <w:trPr>
          <w:trHeight w:val="412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1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 Кирово-Чепецк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58,356</w:t>
            </w:r>
          </w:p>
        </w:tc>
      </w:tr>
      <w:tr>
        <w:trPr>
          <w:trHeight w:val="375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2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 Слободской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570,824</w:t>
            </w:r>
          </w:p>
        </w:tc>
      </w:tr>
      <w:tr>
        <w:trPr>
          <w:trHeight w:val="423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3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 Киров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 044,157</w:t>
            </w:r>
          </w:p>
        </w:tc>
      </w:tr>
      <w:tr>
        <w:trPr>
          <w:trHeight w:val="427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44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Котельнич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,830</w:t>
            </w:r>
          </w:p>
        </w:tc>
      </w:tr>
      <w:tr>
        <w:trPr>
          <w:trHeight w:val="304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О Первомайский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00</w:t>
            </w:r>
          </w:p>
        </w:tc>
      </w:tr>
      <w:tr>
        <w:trPr>
          <w:trHeight w:val="206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распределенный остаток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16</w:t>
            </w:r>
          </w:p>
        </w:tc>
      </w:tr>
      <w:tr>
        <w:trPr>
          <w:trHeight w:val="206" w:hRule="atLeas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 114,900</w:t>
            </w:r>
          </w:p>
        </w:tc>
      </w:tr>
    </w:tbl>
    <w:p>
      <w:pPr>
        <w:pStyle w:val="ConsPlusNormal"/>
        <w:spacing w:before="720" w:after="120"/>
        <w:ind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roid Sans Fallback" w:cs="Droid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ind w:left="0" w:right="0"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6:30:00Z</dcterms:created>
  <dc:creator>bep</dc:creator>
  <dc:description/>
  <cp:keywords/>
  <dc:language>en-US</dc:language>
  <cp:lastModifiedBy>Анна И. Слободина</cp:lastModifiedBy>
  <cp:lastPrinted>2025-01-14T15:26:00Z</cp:lastPrinted>
  <dcterms:modified xsi:type="dcterms:W3CDTF">2025-08-15T12:37:00Z</dcterms:modified>
  <cp:revision>29</cp:revision>
  <dc:subject/>
  <dc:title/>
</cp:coreProperties>
</file>